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10"/>
          <w:szCs w:val="10"/>
        </w:rPr>
      </w:pPr>
      <w:r>
        <w:rPr>
          <w:sz w:val="10"/>
          <w:szCs w:val="10"/>
        </w:rPr>
      </w:r>
    </w:p>
    <w:p>
      <w:pPr>
        <w:pStyle w:val="Normal"/>
        <w:spacing w:lineRule="auto" w:line="240" w:before="0" w:after="0"/>
        <w:jc w:val="center"/>
        <w:rPr/>
      </w:pPr>
      <w:r>
        <w:rPr>
          <w:b/>
          <w:sz w:val="32"/>
          <w:szCs w:val="32"/>
        </w:rPr>
        <w:t xml:space="preserve">Déclaration « réforme du collège » des élus au CA </w:t>
      </w:r>
    </w:p>
    <w:p>
      <w:pPr>
        <w:pStyle w:val="Normal"/>
        <w:spacing w:lineRule="auto" w:line="240" w:before="0" w:after="0"/>
        <w:jc w:val="center"/>
        <w:rPr>
          <w:b/>
          <w:b/>
          <w:sz w:val="28"/>
          <w:szCs w:val="28"/>
        </w:rPr>
      </w:pPr>
      <w:r>
        <w:rPr>
          <w:b/>
          <w:sz w:val="32"/>
          <w:szCs w:val="32"/>
        </w:rPr>
        <w:t>du lycée René Descartes COURNON</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pPr>
      <w:r>
        <w:rPr>
          <w:b/>
          <w:sz w:val="24"/>
          <w:szCs w:val="24"/>
        </w:rPr>
        <w:t>soutenue par les élu(e)s FCP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Jeudi 5 novembre 201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Parents, ce que la Ministre ne vous dit pas sur la réforme du collèg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éforme du collège était attendue par les personnels qui se battent au quotidien pour faire acquérir à tous les élèves les mêmes savoirs, pour leur permettre de réussir leur scolarité au collège puis au lyc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enseignants en lycée, nous nous inquietons de la disparition des sections Euro et de la baisse des horaires disciplinaires que vont subir les élèves de collège avec cette réfo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s enseignants savent que pour faire réussir les enfants il faut moins d’élèves par classe, la possibilité de travailler en petits groupes dans toutes les disciplines, des programmes cohérents entre disciplines et d’une année sur l’autre, du temps pour la concertation pour favoriser le travail collectif, des équipes pluri-professionnelles (assistante sociale, infirmière, COPsy) et de vie scolaire complètes et renforcées, une vraie mixité sociale, une formation continue de qu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forme ne propose rien de cela. Bien au contr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le permet la modulation des horaires nationaux qui, jusqu’alors, garantissaient aux élèves le même nombre d’heures pour appliquer les programmes : la marge d’autonomie des établissements permet en effet de décider localement des contenus et des horaires d’enseignement. Ainsi, un collégien pourra ainsi avoir une heure de plus de mathématiques en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 une heure de français en moins. S’il change de collège, comment rattrapera-t-i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le crée des enseignements pratiques interdisciplinaires (EPI) et de l’accompagnement personnalisé  (AP) qui ne viendront pas en plus mais diminueront le temps d’enseignement disciplinaire et conduiront inévitablement à l’éclatement des emplois du temps. De plus, cette réforme ne prévoit aucun temps de concertation pour les profess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le </w:t>
      </w:r>
      <w:r>
        <w:rPr>
          <w:rFonts w:cs="Times New Roman" w:ascii="Times New Roman" w:hAnsi="Times New Roman"/>
          <w:bCs/>
          <w:sz w:val="24"/>
          <w:szCs w:val="24"/>
        </w:rPr>
        <w:t xml:space="preserve">supprime des options actuelles DP3, latin, classes bilangues et sections européennes, </w:t>
      </w:r>
      <w:r>
        <w:rPr>
          <w:rFonts w:cs="Times New Roman" w:ascii="Times New Roman" w:hAnsi="Times New Roman"/>
          <w:sz w:val="24"/>
          <w:szCs w:val="24"/>
        </w:rPr>
        <w:t>fragilisant ainsi la diversité de l’offre linguistique</w:t>
      </w:r>
      <w:r>
        <w:rPr>
          <w:rFonts w:cs="Times New Roman" w:ascii="Times New Roman" w:hAnsi="Times New Roman"/>
          <w:bCs/>
          <w:sz w:val="24"/>
          <w:szCs w:val="24"/>
        </w:rPr>
        <w:t xml:space="preserve"> et </w:t>
      </w:r>
      <w:r>
        <w:rPr>
          <w:rFonts w:cs="Times New Roman" w:ascii="Times New Roman" w:hAnsi="Times New Roman"/>
          <w:sz w:val="24"/>
          <w:szCs w:val="24"/>
        </w:rPr>
        <w:t>menaçant des enseignements comme les langues régionales et les langues anciennes qui ne pourraient être maintenues que si l’EPI correspondant était mis en place au préalable, mettant en concurrence les disciplines et les enseignants de la même façon et avec les mêmes problèmes que ce qui s’est passé au lycée. En outre, tout en introduisant la LV2 en 5e, elle diminue les horaires sur les niveaux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3</w:t>
      </w:r>
      <w:r>
        <w:rPr>
          <w:rFonts w:cs="Times New Roman" w:ascii="Times New Roman" w:hAnsi="Times New Roman"/>
          <w:sz w:val="24"/>
          <w:szCs w:val="24"/>
          <w:vertAlign w:val="superscript"/>
        </w:rPr>
        <w:t>e</w:t>
      </w:r>
      <w:r>
        <w:rPr>
          <w:rFonts w:cs="Times New Roman" w:ascii="Times New Roman" w:hAnsi="Times New Roman"/>
          <w:sz w:val="24"/>
          <w:szCs w:val="24"/>
        </w:rPr>
        <w:t>. Enfin, les horaires de SVT, de technologie et de sciences physiques seraient globalisés en 6ème sans qu’on sache quel enseignant serait en charge de cet enseignement.</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 xml:space="preserve">Quant aux heures prévues pour les petits groupes, elles ne couvrent même pas l’accompagnement personnalisé et les « enseignements pratiques interdisciplinaires ». Elles doivent notamment servir à financer les enseignements complémentaires comme le latin et les langues région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final, moins d’heures d’enseignement disciplinaires, des horaires et des enseignements différents selon les collèges, pas de moyens suffisants pour l’individualisation : cette réforme est injuste pour nos élèves, pour vos enf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près les sondages, 80% des enseignants et une large majorité de parents sont contre cette réforme. Après deux grèves, l'une en mai et l'autre en juin dernier, un enseignant sur trois</w:t>
      </w:r>
      <w:r>
        <w:rPr>
          <w:rFonts w:cs="Times New Roman" w:ascii="Times New Roman" w:hAnsi="Times New Roman"/>
          <w:b/>
          <w:sz w:val="24"/>
          <w:szCs w:val="24"/>
        </w:rPr>
        <w:t xml:space="preserve"> </w:t>
      </w:r>
      <w:r>
        <w:rPr>
          <w:rFonts w:cs="Times New Roman" w:ascii="Times New Roman" w:hAnsi="Times New Roman"/>
          <w:sz w:val="24"/>
          <w:szCs w:val="24"/>
        </w:rPr>
        <w:t>s’est à nouveau mis en grève le 17 septembre dernier pour s’opposer à la mise en place de cette réforme néfaste. Une manifestation nationale a également réuni 15 000 personnes à Paris le 10 octobre dernier. Cette réforme ne passe décidément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ourquoi nous nous permettons de vous alerter et sommes à votre disposition pour débattre avec vous de la réforme dont nous demandons le retrait ainsi que la reprise des discussions pour un autre pro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es professeurs de l'établissement René Descartes de Cournon d’Auvergne souhaitent une tout autre réforme du collège, fondée sur une véritable et large concertation, une réforme véritablement démocratique et véritablement soucieuse de l’avenir de la jeunesse et de la n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ignataires : les enseignants et les parents FCPE du lycé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paragraph" w:styleId="Heading1">
    <w:name w:val="Heading 1"/>
    <w:basedOn w:val="Titre1"/>
    <w:next w:val="TextBody"/>
    <w:qFormat/>
    <w:pPr>
      <w:numPr>
        <w:ilvl w:val="0"/>
        <w:numId w:val="1"/>
      </w:numPr>
      <w:spacing w:before="240" w:after="120"/>
      <w:outlineLvl w:val="0"/>
    </w:pPr>
    <w:rPr>
      <w:rFonts w:ascii="Liberation Serif" w:hAnsi="Liberation Serif" w:eastAsia="SimSun;宋体" w:cs="Mangal"/>
      <w:b/>
      <w:bCs/>
      <w:sz w:val="48"/>
      <w:szCs w:val="48"/>
    </w:rPr>
  </w:style>
  <w:style w:type="paragraph" w:styleId="Heading2">
    <w:name w:val="Heading 2"/>
    <w:basedOn w:val="Titre1"/>
    <w:next w:val="TextBody"/>
    <w:qFormat/>
    <w:pPr>
      <w:numPr>
        <w:ilvl w:val="1"/>
        <w:numId w:val="1"/>
      </w:numPr>
      <w:spacing w:before="200" w:after="120"/>
      <w:outlineLvl w:val="1"/>
    </w:pPr>
    <w:rPr>
      <w:rFonts w:ascii="Liberation Serif" w:hAnsi="Liberation Serif" w:eastAsia="SimSun;宋体" w:cs="Mangal"/>
      <w:b/>
      <w:bCs/>
      <w:sz w:val="36"/>
      <w:szCs w:val="36"/>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39:00Z</dcterms:created>
  <dc:creator>SNES-33</dc:creator>
  <dc:description/>
  <cp:keywords/>
  <dc:language>en-US</dc:language>
  <cp:lastModifiedBy>annick</cp:lastModifiedBy>
  <cp:lastPrinted>2015-09-29T12:07:00Z</cp:lastPrinted>
  <dcterms:modified xsi:type="dcterms:W3CDTF">2015-11-20T11:39:00Z</dcterms:modified>
  <cp:revision>2</cp:revision>
  <dc:subject/>
  <dc:title>Les personnels du collège   (nom de l’établissement)</dc:title>
</cp:coreProperties>
</file>